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荆楚理工学院成人高等教育招生专业及收费标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荆楚理工学院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学校代码：</w:t>
            </w:r>
            <w:r>
              <w:rPr>
                <w:sz w:val="24"/>
                <w:szCs w:val="24"/>
              </w:rPr>
              <w:t>525    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起专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管理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应用技术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技术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控技术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化工技术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医学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业余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业余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峡大学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校代码：</w:t>
            </w:r>
            <w:r>
              <w:rPr>
                <w:sz w:val="24"/>
                <w:szCs w:val="24"/>
              </w:rPr>
              <w:t>52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起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检验技术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业余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2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技术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电厂及电力系统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荆楚理工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校代码：</w:t>
            </w:r>
            <w:r>
              <w:rPr>
                <w:sz w:val="24"/>
                <w:szCs w:val="24"/>
              </w:rPr>
              <w:t>52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升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与新媒体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业余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制造及其自动化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工程及其自动化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合材料与工程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工程与工艺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药工程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管理与信息系统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医学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业余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复治疗学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余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学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余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峡大学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校代码：</w:t>
            </w:r>
            <w:r>
              <w:rPr>
                <w:sz w:val="24"/>
                <w:szCs w:val="24"/>
              </w:rPr>
              <w:t>527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升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余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2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业余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12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管理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函授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业余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2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影像学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业余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2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荆楚理工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校代码：</w:t>
            </w:r>
            <w:r>
              <w:rPr>
                <w:sz w:val="24"/>
                <w:szCs w:val="24"/>
              </w:rPr>
              <w:t>52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起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函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函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36:05Z</dcterms:created>
  <dc:creator>Administrator</dc:creator>
  <dc:description/>
  <dc:language>en-US</dc:language>
  <cp:lastModifiedBy>醉卧沙场君莫笑</cp:lastModifiedBy>
  <dcterms:modified xsi:type="dcterms:W3CDTF">2022-07-15T03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438ED821D495DAF7E54E41E6BB57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